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morimori</w:t>
      </w:r>
      <w:r>
        <w:rPr>
          <w:rFonts w:eastAsia="ＭＳ Ｐゴシック" w:cs="Segoe UI Emoji" w:ascii="Segoe UI Emoji" w:hAnsi="Segoe UI Emoji"/>
          <w:sz w:val="28"/>
          <w:szCs w:val="28"/>
        </w:rPr>
        <w:t>🌳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スマイルフェスタ　参加申込書</w:t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2025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711"/>
        <w:gridCol w:w="850"/>
        <w:gridCol w:w="2357"/>
      </w:tblGrid>
      <w:tr>
        <w:trPr>
          <w:trHeight w:val="1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展タイトル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普段利用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している施設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してくださ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F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エセナおおた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F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地域包括支援センター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シニアステーション</w:t>
            </w:r>
          </w:p>
        </w:tc>
      </w:tr>
      <w:tr>
        <w:trPr>
          <w:trHeight w:val="1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団体の場合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団体名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地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階区民活動施設</w:t>
            </w:r>
          </w:p>
        </w:tc>
      </w:tr>
      <w:tr>
        <w:trPr>
          <w:trHeight w:val="1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フリースペース</w:t>
            </w:r>
          </w:p>
        </w:tc>
      </w:tr>
      <w:tr>
        <w:trPr>
          <w:trHeight w:val="7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代表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ふりがな：　　　　　　　　　　　　　　　　　　　　　　　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代表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－　　　　　　－　　　　　　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Cs w:val="21"/>
              </w:rPr>
              <w:t>.</w:t>
            </w:r>
          </w:p>
        </w:tc>
      </w:tr>
      <w:tr>
        <w:trPr>
          <w:trHeight w:val="7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ふりがな：　　　　　　　　　　　　　　　　　　　　　　　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－　　　　　　－　　　　　　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Cs w:val="21"/>
              </w:rPr>
              <w:t>.</w:t>
            </w:r>
          </w:p>
        </w:tc>
      </w:tr>
      <w:tr>
        <w:trPr>
          <w:trHeight w:val="6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＠</w:t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説明会参加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してください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日）の説明会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土）の最終確認会に必ず参加してください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）了承しました</w:t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▼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希望する部門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をしてください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▼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必要事項に記入してください</w:t>
            </w:r>
          </w:p>
        </w:tc>
      </w:tr>
      <w:tr>
        <w:trPr>
          <w:trHeight w:val="3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表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表内容（ コーラス ／ 楽器演奏 ／ ダンス ／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具体的に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表人数（　　　　　　　名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要時間（　　　　　　　分）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発表所要時間（準備・片付け含む）の目安は最大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とします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控室希望（　無　・　有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人数：　　　　　　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控室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室に２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団体の利用になる場合があります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時間帯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希望する順番を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まで記入。何時でもよい方は一番右に○をしてください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／（　　　　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／（　　　　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／何時でもよい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発表場所（地下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階多目的室大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階多目的ルーム／地下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階音楽スタジオ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希望物品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希望するものに○もしくは数字を記入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ピアノ　／　②いす（　　　脚）　／　③机（　　　台） ／ ④譜面台（　　　台） 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源（　　　口／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W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／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具体的に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9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展示・販売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展示のみ　／　販売のみ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 飲食物 ・ 飲食物ではない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／　展示・販売両方　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内容を具体的に記入してください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従事者人数（　　　　　名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希望備品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以下、希望するものに必ず数字を記入してください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机（　　　　　台）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まで／②いす（　　　　　脚）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脚まで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パネル（　　　　　枚）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枚分まで。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が多い場合は調整して希望に沿えない場合があります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展示用物品（画鋲・テープ・マグネット等）はご持参ください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源（コンセント　　　口／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W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▼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以下、販売する方のみ記入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販売品の価格帯（　　　　　　　円～　　　　　　円くらい）</w:t>
            </w:r>
          </w:p>
        </w:tc>
      </w:tr>
      <w:tr>
        <w:trPr>
          <w:trHeight w:val="2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体験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体験内容を具体的に記入してください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従事者人数（　　　　　名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者定員（　　　　　名）　●参加対象年齢（　　　　　歳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費（　無料　　／　有料　　　　　　　　　　　　　円くらい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希望備品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以下、希望するものに必ず数字を記入してください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机（　　　　　台）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まで／②いす（　　　　　脚）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脚まで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パネル（　　　　　枚）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枚分まで。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が多い場合は調整して希望に沿えない場合があります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展示用物品（画鋲・テープ・マグネット等）はご持参ください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源（コンセント　　　口／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W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73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843"/>
        <w:gridCol w:w="1464"/>
        <w:gridCol w:w="1654"/>
      </w:tblGrid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記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担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97" w:footer="284" w:bottom="340"/>
      <w:pgNumType w:start="1" w:fmt="decimal"/>
      <w:formProt w:val="false"/>
      <w:titlePg/>
      <w:textDirection w:val="lrTb"/>
      <w:docGrid w:type="linesAndChars" w:linePitch="37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フッター (文字)"/>
    <w:qFormat/>
    <w:rPr>
      <w:kern w:val="2"/>
      <w:sz w:val="21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Style25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3:37:00Z</dcterms:created>
  <dc:creator>（株）タニタハウジングウェア</dc:creator>
  <dc:description/>
  <cp:keywords/>
  <dc:language>en-US</dc:language>
  <cp:lastModifiedBy>Ritsu Matsukage</cp:lastModifiedBy>
  <cp:lastPrinted>2025-08-19T15:37:00Z</cp:lastPrinted>
  <dcterms:modified xsi:type="dcterms:W3CDTF">2025-08-21T01:37:00Z</dcterms:modified>
  <cp:revision>9</cp:revision>
  <dc:subject/>
  <dc:title>第２回　環境なんでも見本市　注意事項</dc:title>
</cp:coreProperties>
</file>